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5-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8-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upos para participar en la charla “Modificaciones del Reglamento de la CCSS en el Tema de Incapacidades y Licencias”</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quince minutos del catorce de octu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GRUPO LIBERTAD PROMOTORES DE CAPACITACIÓN EMPRESARIAL,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0423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Dos cupos para participar en la charla “Modificaciones del Reglamento de la CCSS en el Tema de Incapacidades y Licencias” a realizarse el día 28 de octubre del 2015 de 1:00 pm a 5:00 pm.  Participan las funcionarias del Departamento de Recursos Humanos Gina Castro Calvo y Alejandra Gamboa Arias.</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Precio de cada cupo:  </w:t>
      </w:r>
      <w:r>
        <w:rPr>
          <w:rFonts w:cs="Arial" w:ascii="Arial" w:hAnsi="Arial"/>
          <w:b/>
          <w:sz w:val="20"/>
          <w:szCs w:val="20"/>
        </w:rPr>
        <w:t>₡</w:t>
      </w:r>
      <w:r>
        <w:rPr>
          <w:rFonts w:cs="Arial" w:ascii="Century Gothic" w:hAnsi="Century Gothic"/>
          <w:b/>
          <w:sz w:val="20"/>
          <w:szCs w:val="20"/>
        </w:rPr>
        <w:t>30,000.00</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60,000.00</w:t>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4 de octu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36:00Z</dcterms:created>
  <dc:creator>fdfdsfds</dc:creator>
  <dc:description/>
  <dc:language>en-US</dc:language>
  <cp:lastModifiedBy>LauraAlvarado</cp:lastModifiedBy>
  <cp:lastPrinted>2015-10-14T13:46:00Z</cp:lastPrinted>
  <dcterms:modified xsi:type="dcterms:W3CDTF">2015-10-14T19:47:00Z</dcterms:modified>
  <cp:revision>3</cp:revision>
  <dc:subject/>
  <dc:title/>
</cp:coreProperties>
</file>